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object w:dxaOrig="9013" w:dyaOrig="6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17.7pt;width:482.6pt;height:7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919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755650</wp:posOffset>
                </wp:positionV>
                <wp:extent cx="5657215" cy="7992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99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CH ĐOÀN TỈNH KIÊN GIANG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u w:val="single"/>
                              </w:rPr>
                              <w:t>ĐOÀN TNCS HỒ CHÍ MINH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BCH CHIẾN DỊCH THANH NI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 xml:space="preserve">          R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sz w:val="26"/>
                              </w:rPr>
                              <w:t>ạ</w:t>
                            </w:r>
                            <w:r>
                              <w:rPr>
                                <w:rFonts w:cs=".VnTime" w:ascii="Times New Roman" w:hAnsi="Times New Roman"/>
                                <w:i/>
                                <w:sz w:val="26"/>
                              </w:rPr>
                              <w:t>ch Giá, ngày 0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 xml:space="preserve"> tháng 7 n</w:t>
                            </w:r>
                            <w:r>
                              <w:rPr>
                                <w:rFonts w:cs="Arial" w:ascii="Times New Roman" w:hAnsi="Times New Roman"/>
                                <w:i/>
                                <w:sz w:val="26"/>
                              </w:rPr>
                              <w:t>ă</w:t>
                            </w:r>
                            <w:r>
                              <w:rPr>
                                <w:rFonts w:cs=".VnTime" w:ascii="Times New Roman" w:hAnsi="Times New Roman"/>
                                <w:i/>
                                <w:sz w:val="26"/>
                              </w:rPr>
                              <w:t>m 2016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ÌNH NGUYỆN - HÈ 2016</w:t>
                            </w:r>
                          </w:p>
                          <w:p>
                            <w:pPr>
                              <w:pStyle w:val="Normal"/>
                              <w:ind w:left="140" w:firstLine="7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ascii="Times New Roman" w:hAnsi="Times New Roman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ascii="Times New Roman" w:hAnsi="Times New Roman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" w:ascii="Times New Roman" w:hAnsi="Times New Roman"/>
                                <w:b/>
                              </w:rPr>
                              <w:t xml:space="preserve">dự Lễ ra quân Chiến dịch 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ascii="Times New Roman" w:hAnsi="Times New Roman" w:cs=".VnTime"/>
                              </w:rPr>
                            </w:pPr>
                            <w:r>
                              <w:rPr>
                                <w:rFonts w:cs=".VnTime" w:ascii="Times New Roman" w:hAnsi="Times New Roman"/>
                                <w:b/>
                              </w:rPr>
                              <w:t>Thanh niên Tình nguyện Hè 2016</w:t>
                            </w:r>
                            <w:r>
                              <w:rPr>
                                <w:rFonts w:cs=".VnTime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ascii="Times New Roman" w:hAnsi="Times New Roman" w:cs=".VnTime"/>
                              </w:rPr>
                            </w:pPr>
                            <w:r>
                              <w:rPr>
                                <w:rFonts w:cs=".VnTime" w:ascii="Times New Roman" w:hAnsi="Times New Roman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ind w:left="140" w:firstLine="700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7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ực hiện Kế hoạch số 216-KH/TĐTN-ĐKTHTN ngày 10/6/2016 của Ban Thường vụ Tỉnh Đoà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“v/v tổ chức Chiến dịch Thanh niên Tình nguyện Hè tỉnh Kiên Giang năm 2016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ăn cứ Quyết định số 432-QĐ/TĐTN-ĐKTHTN ngày 28/6/2016 của Ban Thường vụ Tỉnh Đoàn Kiên Gia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“v/v thành lập Ban Chỉ huy Chiến dịch Thanh niên Tình nguyện Hè 2016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N CHỈ HUY CHIẾN DỊCH CẤP TỈNH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ân trọng kính mờ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120"/>
                              <w:ind w:firstLine="7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 Có danh sách kèm theo 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ến dự Lễ ra quân Chiến dịch vào lú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7h30’ ngày 12/7/20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Thứ ba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ạ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da-DK"/>
                              </w:rPr>
                              <w:t>Quảng trường Trần Quang Khải - Phường An Hòa, Thành phố Rạch Giá, tỉnh Kiên Giang</w:t>
                            </w:r>
                            <w:r>
                              <w:rPr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ind w:firstLine="700"/>
                              <w:jc w:val="both"/>
                              <w:rPr>
                                <w:rFonts w:ascii="Times New Roman" w:hAnsi="Times New Roman" w:cs="Times New Roman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ất mong quý vị đại biểu sắp xếp thời gian tham dự.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4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M. BAN CHỈ HUY CẤP TỈNH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.VnTi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ab/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Ỉ HUY TRƯỞNG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ê Trung Hồ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PHÓ BÍ THƯ TỈNH ĐOÀN</w:t>
                            </w:r>
                          </w:p>
                          <w:p>
                            <w:pPr>
                              <w:pStyle w:val="Normal"/>
                              <w:ind w:left="1120" w:firstLine="7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45pt;height:629.35pt;mso-wrap-distance-left:9.05pt;mso-wrap-distance-right:9.05pt;mso-wrap-distance-top:0pt;mso-wrap-distance-bottom:0pt;margin-top:59.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CH ĐOÀN TỈNH KIÊN GIANG</w:t>
                      </w:r>
                      <w:r>
                        <w:rPr>
                          <w:rFonts w:cs="Arial" w:ascii="Times New Roman" w:hAnsi="Times New Roman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Times New Roman" w:hAnsi="Times New Roman"/>
                          <w:b/>
                          <w:u w:val="single"/>
                        </w:rPr>
                        <w:t>ĐOÀN TNCS HỒ CHÍ MINH</w:t>
                      </w:r>
                      <w:r>
                        <w:rPr>
                          <w:rFonts w:cs="Arial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***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BCH CHIẾN DỊCH THANH NIÊ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</w:rPr>
                        <w:t xml:space="preserve">          R</w:t>
                      </w:r>
                      <w:r>
                        <w:rPr>
                          <w:rFonts w:cs="Arial" w:ascii="Times New Roman" w:hAnsi="Times New Roman"/>
                          <w:i/>
                          <w:sz w:val="26"/>
                        </w:rPr>
                        <w:t>ạ</w:t>
                      </w:r>
                      <w:r>
                        <w:rPr>
                          <w:rFonts w:cs=".VnTime" w:ascii="Times New Roman" w:hAnsi="Times New Roman"/>
                          <w:i/>
                          <w:sz w:val="26"/>
                        </w:rPr>
                        <w:t>ch Giá, ngày 0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</w:rPr>
                        <w:t xml:space="preserve"> tháng 7 n</w:t>
                      </w:r>
                      <w:r>
                        <w:rPr>
                          <w:rFonts w:cs="Arial" w:ascii="Times New Roman" w:hAnsi="Times New Roman"/>
                          <w:i/>
                          <w:sz w:val="26"/>
                        </w:rPr>
                        <w:t>ă</w:t>
                      </w:r>
                      <w:r>
                        <w:rPr>
                          <w:rFonts w:cs=".VnTime" w:ascii="Times New Roman" w:hAnsi="Times New Roman"/>
                          <w:i/>
                          <w:sz w:val="26"/>
                        </w:rPr>
                        <w:t>m 2016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ÌNH NGUYỆN - HÈ 2016</w:t>
                      </w:r>
                    </w:p>
                    <w:p>
                      <w:pPr>
                        <w:pStyle w:val="Normal"/>
                        <w:ind w:left="140" w:firstLine="700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140" w:hanging="0"/>
                        <w:jc w:val="center"/>
                        <w:rPr>
                          <w:rFonts w:ascii="Times New Roman" w:hAnsi="Times New Roman" w:cs=".VnTime"/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3pt;width:95.3pt;height:23.2pt;mso-wrap-style:none;v-text-anchor:middle;mso-position-vertical:top" type="_x0000_t136">
                            <v:path textpathok="t"/>
                            <v:textpath on="t" fitshape="t" string="THƯ MỜI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140" w:hanging="0"/>
                        <w:jc w:val="center"/>
                        <w:rPr>
                          <w:rFonts w:ascii="Times New Roman" w:hAnsi="Times New Roman" w:cs=".VnTime"/>
                          <w:b/>
                          <w:b/>
                        </w:rPr>
                      </w:pPr>
                      <w:r>
                        <w:rPr>
                          <w:rFonts w:cs=".VnTime" w:ascii="Times New Roman" w:hAnsi="Times New Roman"/>
                          <w:b/>
                        </w:rPr>
                        <w:t xml:space="preserve">dự Lễ ra quân Chiến dịch </w:t>
                      </w:r>
                    </w:p>
                    <w:p>
                      <w:pPr>
                        <w:pStyle w:val="Normal"/>
                        <w:ind w:left="140" w:hanging="0"/>
                        <w:jc w:val="center"/>
                        <w:rPr>
                          <w:rFonts w:ascii="Times New Roman" w:hAnsi="Times New Roman" w:cs=".VnTime"/>
                        </w:rPr>
                      </w:pPr>
                      <w:r>
                        <w:rPr>
                          <w:rFonts w:cs=".VnTime" w:ascii="Times New Roman" w:hAnsi="Times New Roman"/>
                          <w:b/>
                        </w:rPr>
                        <w:t>Thanh niên Tình nguyện Hè 2016</w:t>
                      </w:r>
                      <w:r>
                        <w:rPr>
                          <w:rFonts w:cs=".VnTime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ind w:left="140" w:hanging="0"/>
                        <w:jc w:val="center"/>
                        <w:rPr>
                          <w:rFonts w:ascii="Times New Roman" w:hAnsi="Times New Roman" w:cs=".VnTime"/>
                        </w:rPr>
                      </w:pPr>
                      <w:r>
                        <w:rPr>
                          <w:rFonts w:cs=".VnTime" w:ascii="Times New Roman" w:hAnsi="Times New Roman"/>
                        </w:rPr>
                        <w:t>-------</w:t>
                      </w:r>
                    </w:p>
                    <w:p>
                      <w:pPr>
                        <w:pStyle w:val="Normal"/>
                        <w:ind w:left="140" w:firstLine="700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firstLine="7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ực hiện Kế hoạch số 216-KH/TĐTN-ĐKTHTN ngày 10/6/2016 của Ban Thường vụ Tỉnh Đoà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“v/v tổ chức Chiến dịch Thanh niên Tình nguyện Hè tỉnh Kiên Giang năm 2016”</w:t>
                      </w:r>
                      <w:r>
                        <w:rPr>
                          <w:rFonts w:cs="Times New Roman" w:ascii="Times New Roman" w:hAnsi="Times New Roman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60" w:after="60"/>
                        <w:ind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ăn cứ Quyết định số 432-QĐ/TĐTN-ĐKTHTN ngày 28/6/2016 của Ban Thường vụ Tỉnh Đoàn Kiên Giang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“v/v thành lập Ban Chỉ huy Chiến dịch Thanh niên Tình nguyện Hè 2016”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AN CHỈ HUY CHIẾN DỊCH CẤP TỈNH</w:t>
                      </w:r>
                    </w:p>
                    <w:p>
                      <w:pPr>
                        <w:pStyle w:val="Normal"/>
                        <w:spacing w:lineRule="exact" w:line="260"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ân trọng kính mờ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exact" w:line="260" w:before="120" w:after="120"/>
                        <w:ind w:firstLine="7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 Có danh sách kèm theo )</w:t>
                      </w:r>
                    </w:p>
                    <w:p>
                      <w:pPr>
                        <w:pStyle w:val="Normal"/>
                        <w:spacing w:before="20" w:after="20"/>
                        <w:jc w:val="both"/>
                        <w:rPr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đến dự Lễ ra quân Chiến dịch vào lúc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7h30’ ngày 12/7/2016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(Thứ ba)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ại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da-DK"/>
                        </w:rPr>
                        <w:t>Quảng trường Trần Quang Khải - Phường An Hòa, Thành phố Rạch Giá, tỉnh Kiên Giang</w:t>
                      </w:r>
                      <w:r>
                        <w:rPr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ind w:firstLine="700"/>
                        <w:jc w:val="both"/>
                        <w:rPr>
                          <w:rFonts w:ascii="Times New Roman" w:hAnsi="Times New Roman" w:cs="Times New Roman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ất mong quý vị đại biểu sắp xếp thời gian tham dự.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4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lang w:val="da-DK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.VnTime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M. BAN CHỈ HUY CẤP TỈNH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.VnTim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ab/>
                        <w:tab/>
                        <w:tab/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CHỈ HUY TRƯỞNG</w:t>
                      </w:r>
                    </w:p>
                    <w:p>
                      <w:pPr>
                        <w:pStyle w:val="Normal"/>
                        <w:ind w:left="1120"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left="1120" w:first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Đã ký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ê Trung Hồ</w:t>
                      </w:r>
                    </w:p>
                    <w:p>
                      <w:pPr>
                        <w:pStyle w:val="Normal"/>
                        <w:ind w:left="1120"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PHÓ BÍ THƯ TỈNH ĐOÀN</w:t>
                      </w:r>
                    </w:p>
                    <w:p>
                      <w:pPr>
                        <w:pStyle w:val="Normal"/>
                        <w:ind w:left="1120" w:firstLine="7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3pt;width:95.3pt;height:23.2pt;mso-wrap-style:none;v-text-anchor:middle;mso-position-vertical:top" type="_x0000_t136">
            <v:path textpathok="t"/>
            <v:textpath on="t" fitshape="t" string="THƯ MỜI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2240" w:h="15840"/>
      <w:pgMar w:left="1361" w:right="851" w:gutter="0" w:header="0" w:top="862" w:footer="0" w:bottom="8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Univers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fani HeavyH" w:hAnsi=".VnTifani HeavyH" w:cs=".VnTifani HeavyH"/>
      <w:outline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Universe" w:hAnsi=".VnUniverse" w:cs=".VnUniverse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H" w:hAnsi=".VnArialH" w:cs=".VnArial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80" w:hanging="0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" w:right="80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0" w:right="80" w:firstLine="560"/>
    </w:pPr>
    <w:rPr/>
  </w:style>
  <w:style w:type="paragraph" w:styleId="BodyText2">
    <w:name w:val="Body Text 2"/>
    <w:basedOn w:val="Normal"/>
    <w:qFormat/>
    <w:pPr>
      <w:ind w:right="80" w:hanging="0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6:00Z</dcterms:created>
  <dc:creator>Ulysses R. Gotera</dc:creator>
  <dc:description/>
  <cp:keywords>FoxChit SOFTWARE SOLUTIONS</cp:keywords>
  <dc:language>en-US</dc:language>
  <cp:lastModifiedBy>User</cp:lastModifiedBy>
  <cp:lastPrinted>2016-06-30T16:13:00Z</cp:lastPrinted>
  <dcterms:modified xsi:type="dcterms:W3CDTF">2016-07-04T08:08:00Z</dcterms:modified>
  <cp:revision>3</cp:revision>
  <dc:subject/>
  <dc:title/>
</cp:coreProperties>
</file>